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narna skola ropa.</w:t>
      </w:r>
    </w:p>
    <w:p>
      <w:pPr>
        <w:pStyle w:val="Text"/>
        <w:rPr/>
      </w:pPr>
      <w:r>
        <w:rPr/>
        <w:t xml:space="preserve">I vår dagar tar man för givet att alla kan konsten att läsa (I-länder i alla fall). Eunice Parchman lider dock av analfabetism och hon skäms över det. Hon skäms så mycket att hon skulle kunna mörda för att dölja sin hemlighet. Hon har redan mördat en människa, hennes far. Eunices problem hade börjat i skolåldern. Under andra världskriget hade hon flyttat ut till landet. När hon kom tillbaka låg hon efter alla sina klasskamrater. På grund av det blev hon ointresserad av skolan. Hon struntade i den. På lektionerna satt hon bara och stirrade rakt fram, helt apatiskt. Vid fjorton års ålder kunde hon skriva sitt eget namn och läsa några få meningar. Det enda hon lärde sig i skolan var att med knep och undanflykter dölja sitt handikapp. När hon är fyrtio år bor hon i ett slitet pensionat i en förort till London. Hon lever på utpressning. Genom att känna till hemligheter om olika personer kan hon inkassera små summor av var och en, i utbyte mot att hon inte berättar till någon om hemligheten. En väninna till Eunice hittar en annons i tidningen. Där står det att familjen Coverdale behöver ett hembiträde. Eftersom Eunice inte kan skriva gör väninnan det i stället. Eunice kommer med en bortförklaring att hon inte bryr sig om arbetet och att väninnan gärna får skriva brevet om hon vill. Eunice får arbetet som hembiträde och åker till familjen Coverdale på Lowfield Hall, i byn Stantwich. </w:t>
      </w:r>
    </w:p>
    <w:p>
      <w:pPr>
        <w:pStyle w:val="Text"/>
        <w:rPr/>
      </w:pPr>
      <w:r>
        <w:rPr/>
        <w:t>George Coverdale, far i huset, tycker inte om Eunice. Han känner att hon är motbjudande på något vis, men eftersom hans hustru Jacqueline tycker att Eunice verkar bra, går han med på att anställa henne. Giles, sonen, har ingen större uppfattning om Eunice. Han sitter mest i sitt rum och är försjunken i hinduismens förunderligheter. Melinda, dottern, är inte hemma så ofta, eftersom hon studerar vid universitet. I början verkar Eunice vara det perfekta hembiträdet. Hon städar, stryker, tvättar och diskar, allt med samma noggrannhet. När hon städat allt som kan städas, strukit allt som kan strykas, tvättat allt som kan tvättas och diskat allt som kan diskas börjar hon om igen. Ibland kan hon tvätta saker som redan är skinande rena, bara för nöjes skull. Hon väsnas inte mycket heller. Så fort hon blir färdig med allt arbete går hon upp på sitt rum och tittar på TV.</w:t>
      </w:r>
    </w:p>
    <w:p>
      <w:pPr>
        <w:pStyle w:val="Text"/>
        <w:rPr/>
      </w:pPr>
      <w:r>
        <w:rPr/>
        <w:t>George blir dock mer och mer orolig hela tiden. Han tycker att Eunice har en sjuklig inställning till människoliv. Eunice förstår inte hur mycket ett människoliv är värt. Hon kan inte tycka att en blomma är vacker. Hon kan inte tycka att ett litet barn är gulligt, men hon kan tycka att en sked kan vara vacker. Hon är alldeles likgiltig för känslor och hon har ingen som helst empati. Eunice börjar i sin tur tycka illa om Coverdales eftersom de håller på att avslöja hennes mörka hemlighet.</w:t>
      </w:r>
    </w:p>
    <w:p>
      <w:pPr>
        <w:pStyle w:val="Text"/>
        <w:rPr/>
      </w:pPr>
      <w:r>
        <w:rPr/>
        <w:t>Efter en tid börjar Eunice umgås med Joan Smith. Joan Smith äger lanthandeln tillsammans med sin man. För många år sedan gick hon med i Trettondagskyrkan för hon ville bli förlåten för sitt tidigare så syndiga liv. Joan och Coverdales tycker inte om varandra. Joan tycker att Coverdales är snobbiga och Coverdales är arga på Joan eftersom hon brukar läsa deras brev. Postkontoret ingick i lanthandeln och Joan brukade roa sig med att läsa privata brev.</w:t>
      </w:r>
    </w:p>
    <w:p>
      <w:pPr>
        <w:pStyle w:val="Text"/>
        <w:rPr/>
      </w:pPr>
      <w:r>
        <w:rPr/>
        <w:t>En kväll, efter att Eunice och Joan varit i kyrkan, föreslår Eunice att Joan ska följa med in i Lowfield Hall. George får reda på att Joan är i huset. När han kommer fram till Joan och Eunice har de varsitt gevär i handen. George är lugn eftersom han tror att gevären är oladdade. Helt plötsligt skjuter Eunice först mot Georges hals och sedan i ryggen på honom, han dör. Eunice tänker att hon måste döda de andra också, och det gjorde hon. Med hjälp av Joan mördar hon kallblodigt resten av Coverdales. Joan åker därifrån direkt, men på vägen hem råkar hon ut för en bilolycka och hamnar i coma. Eunice städar upp och gör rent efter morden, men hon blir upptäckt och får livstids fängelse (15 år) som straff. Eunices riktiga straff var dock inte fängelsestraffet. Hennes riktiga straff utfördes i domstolen, när domaren frågade: "Är ni analfabet?". Då fick alla reda på hemligheten. Hemligheten som Eunice burit på i över trettio år.</w:t>
      </w:r>
    </w:p>
    <w:p>
      <w:pPr>
        <w:pStyle w:val="Text"/>
        <w:rPr/>
      </w:pPr>
      <w:r>
        <w:rPr/>
      </w:r>
    </w:p>
    <w:p>
      <w:pPr>
        <w:pStyle w:val="Text"/>
        <w:rPr/>
      </w:pPr>
      <w:r>
        <w:rPr/>
      </w:r>
    </w:p>
    <w:p>
      <w:pPr>
        <w:pStyle w:val="Text"/>
        <w:rPr/>
      </w:pPr>
      <w:r>
        <w:rPr/>
        <w:t>Jag tycker att "Stenarna skola ropa" var en stundtals spännande bok, om än något seg ibland. Den berättade om en sjuklig människa som skulle kunna göra vad som helst för att dölja en hemlighet. Jag tycker att hon borde ha erkänt sitt handikapp mycket tidigare och gjort något för att lära sig läsa och skriva. Man förstår ju att hon inte är något lingvistiskt geni, men man borde kunna kräva att alla vuxna människor kan läsa. Det här är dock en fiktiv berättelse (tror jag). Stenarna skola ropa är skriven av Ruth Rendell. Hon är en världskänd deckarförfattarinna med en rad fina utmärkelser. Hon skriver även under en pseudonym, Barbara Vine.</w:t>
      </w:r>
    </w:p>
    <w:p>
      <w:pPr>
        <w:pStyle w:val="Text"/>
        <w:rPr/>
      </w:pPr>
      <w:r>
        <w:rPr/>
      </w:r>
    </w:p>
    <w:p>
      <w:pPr>
        <w:pStyle w:val="Text"/>
        <w:rPr/>
      </w:pPr>
      <w:r>
        <w:rPr/>
        <w:t xml:space="preserve">Jag skulle ge den här boken  </w:t>
      </w:r>
      <w:r>
        <w:rPr>
          <w:rFonts w:eastAsia="Wingdings" w:cs="Wingdings" w:ascii="Wingdings" w:hAnsi="Wingdings"/>
          <w:lang w:val="en-US" w:eastAsia="en-US"/>
        </w:rPr>
        <w:t></w:t>
      </w:r>
      <w:r>
        <w:rPr/>
        <w:t xml:space="preserve"> av </w:t>
      </w:r>
      <w:r>
        <w:rPr>
          <w:rFonts w:eastAsia="Wingdings" w:cs="Wingdings" w:ascii="Wingdings" w:hAnsi="Wingdings"/>
          <w:lang w:val="en-US" w:eastAsia="en-US"/>
        </w:rPr>
        <w:t></w:t>
      </w:r>
      <w:r>
        <w:rPr>
          <w:lang w:val="en-US" w:eastAsia="en-US"/>
        </w:rPr>
        <w:t xml:space="preserve"> möjliga.</w:t>
      </w:r>
      <w:r>
        <mc:AlternateContent>
          <mc:Choice Requires="wps">
            <w:drawing>
              <wp:anchor behindDoc="0" distT="0" distB="0" distL="114935" distR="114935" simplePos="0" locked="0" layoutInCell="0" allowOverlap="1" relativeHeight="4">
                <wp:simplePos x="0" y="0"/>
                <wp:positionH relativeFrom="column">
                  <wp:posOffset>4678045</wp:posOffset>
                </wp:positionH>
                <wp:positionV relativeFrom="paragraph">
                  <wp:posOffset>7322185</wp:posOffset>
                </wp:positionV>
                <wp:extent cx="1280160" cy="274320"/>
                <wp:effectExtent l="0" t="0" r="0" b="0"/>
                <wp:wrapNone/>
                <wp:docPr id="1" name="Frame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t>Fredrik Zetterberg 8c</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76.55pt;mso-position-vertical-relative:text;margin-left:368.35pt;mso-position-horizontal-relative:text">
                <v:fill opacity="0f"/>
                <v:textbox inset="0.100694444444444in,0.0506944444444444in,0.100694444444444in,0.0506944444444444in">
                  <w:txbxContent>
                    <w:p>
                      <w:pPr>
                        <w:pStyle w:val="Normal"/>
                        <w:rPr/>
                      </w:pPr>
                      <w:r>
                        <w:rPr/>
                        <w:t>Fredrik Zetterberg 8c</w:t>
                      </w:r>
                    </w:p>
                  </w:txbxContent>
                </v:textbox>
                <w10:wrap type="none"/>
              </v:rect>
            </w:pict>
          </mc:Fallback>
        </mc:AlternateContent>
      </w:r>
    </w:p>
    <w:p>
      <w:pPr>
        <w:pStyle w:val="Text"/>
        <w:rPr>
          <w:lang w:val="en-US" w:eastAsia="en-US"/>
        </w:rPr>
      </w:pPr>
      <w:r>
        <w:rPr>
          <w:lang w:val="en-US" w:eastAsia="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5:43:00Z</dcterms:created>
  <dc:creator>Fredrik Zetterberg</dc:creator>
  <dc:description/>
  <dc:language>en-US</dc:language>
  <cp:lastModifiedBy>Carl</cp:lastModifiedBy>
  <dcterms:modified xsi:type="dcterms:W3CDTF">2000-02-19T12:58:00Z</dcterms:modified>
  <cp:revision>14</cp:revision>
  <dc:subject/>
  <dc:title>Stenarna skola ropa</dc:title>
</cp:coreProperties>
</file>